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СКИ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о наиболее значительное удалось сделать в 2012 году?</w:t>
      </w:r>
    </w:p>
    <w:p>
      <w:pPr>
        <w:pStyle w:val="TextBody"/>
        <w:rPr/>
      </w:pPr>
      <w:r>
        <w:rPr/>
        <w:t>В 2012 году на территории Сургутского района количество выполненных рейсов при пассажирских перевозках на пригородных и междугородных маршрутах и уровень пассажирооборота увеличились в среднем на 2,5 % по сравнению с 2011 годом. На возмещение затрат по перевозке пассажиров автомобильным транспортом субсидии за счёт бюджета автономного округа выделены в полном объё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в прошлом году на территории муниципального образования Сургутский район за счёт средств местного бюджета производилось транспортное обслуживание граждан, страдающих хронической почечной недостаточностью, к месту получения программного гемодиализа и обратно к месту постоянного проживания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даётся решить проблему транспортного обслуживания населения автомобильным транспортом, проживающих в труднодоступных населённых пунктах, из-за отсутствия автомобильных дорог с твёрдым покрытием (сельское поселение Угут, сельское поселение Тундрино, п. Банный, д. Юган, п. Гор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ьёзной проблемой в сфере пассажирских перевозок автомобильным транспортом является убыточность крупных и средних предприятий общественного транспорта, что приводит к необходимости выделения субсидий за счёт финансовых средств бюджетов разных уровней и к крайне медленному обновлению парка подвижного состава автотранспортных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й из важных проблем, которая не решается многие годы на федеральном уровне, является отсутствие нормативно-правовой базы в сфере пассажирских перевозок автомобильным транспортом и методов государственного регулирования по развитию транспортной системы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являются повышение качества предоставления транспортных услуг, повышение доступности для населения услуг транспортного комплекса, повышение безопасности пассажиров на общественном транспорте, увеличение маршрутов по социально-значимы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необходимо утвердить нормативы финансовых расходов на 1 км. пути по межмуниципальным маршрутам на основе «Методики формирования тарифов на услуги по перевозке пассажиров и багажа автомобильным транспортом в городском, пригородном и междугородном сообщениях». При формировании бюджета муниципального образования объем субсидии на финансирование затрат по межмуниципальным маршрутам предполагается определять исходя из утвержденной производственной программы автотранспортных предприятий, норматива расходов на 1 км. пути и фактического объема перевезенных пассажиров на маршрутах.</w:t>
      </w:r>
    </w:p>
    <w:p>
      <w:pPr>
        <w:pStyle w:val="2"/>
        <w:rPr/>
      </w:pPr>
      <w:r>
        <w:rPr/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оказать содействие по совершенствованию нормативно-правовой базы в сфере пассажирских перевозок автомобильным транспортом, скорейшему принятию Правил перевозки пассажиров и багажа автомобильным транспортом, отвечающим современным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4:00Z</dcterms:created>
  <dc:creator>slivkina</dc:creator>
  <dc:description/>
  <dc:language>en-US</dc:language>
  <cp:lastModifiedBy>slivkina</cp:lastModifiedBy>
  <dcterms:modified xsi:type="dcterms:W3CDTF">2013-05-22T11:06:00Z</dcterms:modified>
  <cp:revision>2</cp:revision>
  <dc:subject/>
  <dc:title>Сургутский район</dc:title>
</cp:coreProperties>
</file>